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/>
        <w:tc>
          <w:tcPr>
            <w:tcW w:w="1008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5285" cy="4362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ad office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Lý Thường Kiệt, Hoàn Kiếm, Hà Nội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: (84-24) 3933 232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stribution.hn@vnsmail.com</w:t>
              </w:r>
            </w:hyperlink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ranch office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 Nguyễn Thị Minh Khai, D3, HCM City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: (8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) 3930 426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: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mc.distribution@vnsmail.co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PTION FORM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Print-pape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wish to order . . . . .copy(ies)/per day o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ệt Nam News</w:t>
      </w:r>
      <w:r>
        <w:rPr>
          <w:rFonts w:cs="Times New Roman" w:ascii="Times New Roman" w:hAnsi="Times New Roman"/>
          <w:sz w:val="28"/>
          <w:szCs w:val="28"/>
        </w:rPr>
        <w:t xml:space="preserve"> daily (Monday to Sunday), starting from: . . . . . . . . . . . . . . . . . . . . . . . . . . . . . . . . . .for: . . . . . . . . . . . .  month(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lease send this completed form to us for the exact pr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 E-pap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 wish to order . . . . . month(s) 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iệt Nam News </w:t>
      </w:r>
      <w:r>
        <w:rPr>
          <w:rFonts w:cs="Times New Roman" w:ascii="Times New Roman" w:hAnsi="Times New Roman"/>
          <w:bCs/>
          <w:sz w:val="28"/>
          <w:szCs w:val="28"/>
        </w:rPr>
        <w:t xml:space="preserve">E-paper (pdf version of the print newspaper), starting from: . . . . . . . . . . . . . . . . . . . . . .  to . . . . . . . . . . . . . .. . . . . . .  </w:t>
      </w:r>
    </w:p>
    <w:p>
      <w:pPr>
        <w:sectPr>
          <w:type w:val="nextPage"/>
          <w:pgSz w:w="11906" w:h="16838"/>
          <w:pgMar w:left="907" w:right="90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24"/>
        <w:gridCol w:w="1428"/>
        <w:gridCol w:w="1557"/>
        <w:gridCol w:w="1704"/>
        <w:gridCol w:w="1704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9"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eri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9"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nt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9"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nth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9"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nth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9"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nths</w:t>
            </w:r>
          </w:p>
        </w:tc>
      </w:tr>
      <w:tr>
        <w:trPr>
          <w:trHeight w:val="27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ce</w:t>
            </w:r>
          </w:p>
          <w:p>
            <w:pPr>
              <w:pStyle w:val="Normal"/>
              <w:ind w:left="-108" w:right="-108" w:hanging="113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excluding bank transfer fe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5" w:right="-109" w:hanging="11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V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09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9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95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8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125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.000</w:t>
            </w:r>
          </w:p>
        </w:tc>
      </w:tr>
      <w:tr>
        <w:trPr>
          <w:trHeight w:val="2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11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US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BodyText2"/>
        <w:widowControl w:val="false"/>
        <w:spacing w:before="60" w:after="0"/>
        <w:rPr/>
      </w:pPr>
      <w:r>
        <w:rPr>
          <w:rFonts w:cs="Times New Roman" w:ascii="Times New Roman" w:hAnsi="Times New Roman"/>
          <w:i/>
        </w:rPr>
        <w:t>Please pay the E-paper subscription fee by bank transfer to the following account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Account name: </w:t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Viet Nam New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Account number: </w:t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001.1.00.0027584 (VND); </w:t>
        <w:tab/>
        <w:t>001.1.37.0101474 (US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Bank: 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Vietcombank  </w:t>
        <w:tab/>
        <w:tab/>
        <w:tab/>
        <w:t>Branch: Operation cent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Swift code:</w:t>
        <w:tab/>
        <w:tab/>
        <w:t>BFTVVNVX 001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sectPr>
          <w:type w:val="continuous"/>
          <w:pgSz w:w="11906" w:h="16838"/>
          <w:pgMar w:left="907" w:right="907" w:gutter="0" w:header="0" w:top="10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(Company): . . . . . . . . . . . . . . . . . . . . . . . . . . . . . . . . . . . . . . . . . . . . . . . . . . . . . . . . . . . . . . . .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dress: . . . . . . . . . . . . . . . . . . . . . . . . . . . . .  . . . . . . . . . . . . . . . . . . . . . . . . . . . . . . . . . . 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Tax code (if any):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Tel:  . . . . . . . . . . . . . . . . . . . . . . . . . . . . . . . .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. . . . . . . . . . . . . . . . . . . . . . . . . . . . . . . . . . . . . . . . . . . . . . . . . . . . . . . . . . . . . . . . . . </w:t>
      </w:r>
    </w:p>
    <w:p>
      <w:pPr>
        <w:pStyle w:val="Heading4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ustomer’s signa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907" w:right="907" w:gutter="0" w:header="0" w:top="107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tribution.hn@vns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Tuan_TH</dc:creator>
  <dc:description/>
  <cp:keywords/>
  <dc:language>en-US</dc:language>
  <cp:lastModifiedBy>chrome</cp:lastModifiedBy>
  <cp:lastPrinted>2023-08-08T15:20:00Z</cp:lastPrinted>
  <dcterms:modified xsi:type="dcterms:W3CDTF">2023-08-11T09:25:00Z</dcterms:modified>
  <cp:revision>2</cp:revision>
  <dc:subject/>
  <dc:title> </dc:title>
</cp:coreProperties>
</file>